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宇和島南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社は、愛媛県立宇和島南中等教育学校外壁等調査業務について、外壁等調査業務委託仕様書に記載されている内容の業務が履行でき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04"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1133" w:hanging="1133"/>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2:00Z</dcterms:created>
  <dc:creator>nishimura-kyoko</dc:creator>
  <dc:description/>
  <cp:keywords/>
  <dc:language>en-US</dc:language>
  <cp:lastModifiedBy>山崎 勝志</cp:lastModifiedBy>
  <cp:lastPrinted>2025-04-23T13:47:00Z</cp:lastPrinted>
  <dcterms:modified xsi:type="dcterms:W3CDTF">2025-04-23T04:47:00Z</dcterms:modified>
  <cp:revision>4</cp:revision>
  <dc:subject/>
  <dc:title>一太郎 10/9/8 文書</dc:title>
</cp:coreProperties>
</file>