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kern w:val="0"/>
        </w:rPr>
        <w:t>愛媛県立宇和島南中等教育学校長　中村　惣一　様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850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</w:t>
      </w:r>
      <w:r>
        <w:rPr/>
        <w:t>「武道場プロジェクター・音響装置一式</w:t>
      </w:r>
      <w:r>
        <w:rPr/>
        <w:t>の</w:t>
      </w:r>
      <w:r>
        <w:rPr/>
        <w:t>購入」</w:t>
      </w:r>
    </w:p>
    <w:p>
      <w:pPr>
        <w:pStyle w:val="TextBodyIndent"/>
        <w:ind w:left="1047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 xml:space="preserve">　　　　有　価　証　券    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入札いたします。</w:t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山崎 勝志</cp:lastModifiedBy>
  <cp:lastPrinted>2025-04-24T14:33:00Z</cp:lastPrinted>
  <dcterms:modified xsi:type="dcterms:W3CDTF">2025-04-24T05:33:00Z</dcterms:modified>
  <cp:revision>10</cp:revision>
  <dc:subject/>
  <dc:title>入　　札　　書</dc:title>
</cp:coreProperties>
</file>