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/>
          <w:kern w:val="0"/>
        </w:rPr>
        <w:t>愛媛県立宇和島南中等教育学校長　中村　惣一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教室備品一式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購入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4246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4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山崎 勝志</cp:lastModifiedBy>
  <cp:lastPrinted>2025-09-02T13:43:00Z</cp:lastPrinted>
  <dcterms:modified xsi:type="dcterms:W3CDTF">2025-09-02T04:43:00Z</dcterms:modified>
  <cp:revision>11</cp:revision>
  <dc:subject/>
  <dc:title>質問書</dc:title>
</cp:coreProperties>
</file>